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øgningsskema til Læringslokomotivet 2025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kemaet udfyldes og sendes elektronisk til ungdomsskolen@mariagerfjord.d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202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amdata:</w:t>
            </w:r>
          </w:p>
        </w:tc>
      </w:tr>
      <w:tr>
        <w:trPr>
          <w:trHeight w:val="13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levens navn, cpr. nr. og adress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bookmarkStart w:id="0" w:name="Tekst2"/>
            <w:bookmarkEnd w:id="0"/>
            <w:r>
              <w:rPr/>
              <w:t xml:space="preserve">Navn:  </w:t>
            </w:r>
          </w:p>
          <w:p>
            <w:pPr>
              <w:pStyle w:val="Normal"/>
              <w:spacing w:before="0" w:after="60"/>
              <w:rPr/>
            </w:pPr>
            <w:r>
              <w:rPr/>
              <w:t>Fødselsdato + år:</w:t>
            </w:r>
          </w:p>
          <w:p>
            <w:pPr>
              <w:pStyle w:val="Normal"/>
              <w:spacing w:before="0" w:after="60"/>
              <w:rPr/>
            </w:pPr>
            <w:bookmarkStart w:id="1" w:name="Tekst2"/>
            <w:bookmarkEnd w:id="1"/>
            <w:r>
              <w:rPr/>
              <w:t xml:space="preserve">Adresse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Postnummer og by: </w:t>
            </w:r>
          </w:p>
          <w:p>
            <w:pPr>
              <w:pStyle w:val="Normal"/>
              <w:rPr/>
            </w:pPr>
            <w:r>
              <w:rPr/>
              <w:t>Mobil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levens Uni-login oplysninge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rPr/>
            </w:pPr>
            <w:r>
              <w:rPr/>
              <w:t xml:space="preserve">Bruger ID: </w:t>
            </w:r>
          </w:p>
          <w:p>
            <w:pPr>
              <w:pStyle w:val="Normal"/>
              <w:spacing w:lineRule="auto" w:line="480" w:before="0" w:after="60"/>
              <w:rPr/>
            </w:pPr>
            <w:r>
              <w:rPr/>
              <w:t xml:space="preserve">Adgangskode: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/>
              <w:t>(skal være aktiv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rældres navn(e) og adresse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Forældres navn(e)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Adresse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Postnummer og by: 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obil: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/>
            </w:pPr>
            <w:r>
              <w:rPr/>
              <w:t xml:space="preserve">Mailadresse: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kolens navn, elevens klassetrin og navn på henvisende leder og lære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Skolens navn: 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Elevens nuværende klassetrin: 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Navn på leder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ail på leder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Telefonnr. på skolen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Navn på lærer/kontaktperson: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ail på lærer/kontaktperson: 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textAlignment w:val="baseline"/>
              <w:rPr>
                <w:b/>
                <w:b/>
              </w:rPr>
            </w:pPr>
            <w:r>
              <w:rPr>
                <w:b/>
              </w:rPr>
              <w:t>Andre relevante oplysninger eller bemærkninger (kost, allergi, medicin eller andet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06"/>
      </w:tblGrid>
      <w:tr>
        <w:trPr>
          <w:trHeight w:val="313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kolens begrundelse for at denne elev skal med i Læringslokomotivet:</w:t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lasselærer/lærerteam udfylder denne side</w:t>
            </w:r>
          </w:p>
        </w:tc>
      </w:tr>
      <w:tr>
        <w:trPr>
          <w:trHeight w:val="18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nsk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Hvilke udfordringer har eleven?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eleven?</w:t>
              <w:br/>
              <w:t>Er eleven testet for ordblindhed?</w:t>
              <w:br/>
              <w:t>(hvis ja vedlæg resultat)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Hvilke udfordringer har eleven?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eleven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sonligt og social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vilke udfordringer har eleven? 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eleven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ilføjelser</w:t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>Hvilken form for støtte har eleven modtaget i skolen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ater fra de seneste relevante tests i dansk og matematik kan vedhæft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706"/>
      </w:tblGrid>
      <w:tr>
        <w:trPr>
          <w:trHeight w:val="313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levens begrundelse for at skulle med i læringslokomotivet:</w:t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Eleven udfylder i samarbejde med klasselærer/forældre denne side</w:t>
            </w:r>
          </w:p>
        </w:tc>
      </w:tr>
      <w:tr>
        <w:trPr>
          <w:trHeight w:val="186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nsk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Hvilke udfordringer har du?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du?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Hvilke udfordringer har du?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du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rsonligt og social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vilke udfordringer har du? </w:t>
            </w:r>
          </w:p>
          <w:p>
            <w:pPr>
              <w:pStyle w:val="Normal"/>
              <w:spacing w:before="0" w:after="0"/>
              <w:rPr/>
            </w:pPr>
            <w:r>
              <w:rPr/>
              <w:t>Hvilke styrker har du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Motivation:</w:t>
            </w:r>
          </w:p>
          <w:p>
            <w:pPr>
              <w:pStyle w:val="Farvetlistefremhvningsfarve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>Hvis en af dine gode venner skulle beskrive dig, hvad ville de så sige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>Skriv tre ord som du synes kendetegner dig.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 xml:space="preserve">Hvad kan du godt lide at lave? 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>Hvad drømmer du om at arbejde med som voksen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 xml:space="preserve">Hvorfor tror du, at læringslokomotivet kunne være noget for dig? 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  <w:t>Er du klar til at knokle, grine, træne, lære nyt, få nye venner og være væk hjemmefra på en camp?</w:t>
            </w:r>
          </w:p>
          <w:p>
            <w:pPr>
              <w:pStyle w:val="Farvetlistefremhvningsfarve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vetlistefremhvningsfarve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pligtelser ved deltagelse i Læringslokomotivet:</w:t>
      </w:r>
    </w:p>
    <w:p>
      <w:pPr>
        <w:pStyle w:val="Normal"/>
        <w:rPr>
          <w:b/>
          <w:b/>
        </w:rPr>
      </w:pPr>
      <w:r>
        <w:rPr>
          <w:b/>
        </w:rPr>
        <w:t>Elev: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Aktiv deltagelse i undervisning, aktiviteter og fællesskab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 xml:space="preserve">Tilstedeværelse i </w:t>
      </w:r>
      <w:r>
        <w:rPr>
          <w:u w:val="single"/>
        </w:rPr>
        <w:t>hele</w:t>
      </w:r>
      <w:r>
        <w:rPr/>
        <w:t xml:space="preserve"> campforløbet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 xml:space="preserve">Accept af at mobiltid foregår i et afgrænset tidsrum hver dag  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Respektere at familie – og fritidsaktiviteter samt fritidsjob under forløbet kun kan foregå i week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ældre: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Sikre fremmøde hver dag og i hele forløbet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Deltage i informationsmøde inden camp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Støtte op om deltagelse både på camp og i efterforløbet samt forældremøder</w:t>
      </w:r>
    </w:p>
    <w:p>
      <w:pPr>
        <w:pStyle w:val="Farvetlistefremhvningsfarve1"/>
        <w:numPr>
          <w:ilvl w:val="0"/>
          <w:numId w:val="1"/>
        </w:numPr>
        <w:rPr/>
      </w:pPr>
      <w:r>
        <w:rPr/>
        <w:t>Respektere at familie – og fritidsaktiviteter under forløbet kun kan foregå i weeken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ærer/skolen:</w:t>
      </w:r>
    </w:p>
    <w:p>
      <w:pPr>
        <w:pStyle w:val="Farvetlistefremhvningsfarve1"/>
        <w:numPr>
          <w:ilvl w:val="0"/>
          <w:numId w:val="2"/>
        </w:numPr>
        <w:rPr/>
      </w:pPr>
      <w:r>
        <w:rPr/>
        <w:t>Støtte op om forløbet før, under og efter</w:t>
      </w:r>
    </w:p>
    <w:p>
      <w:pPr>
        <w:pStyle w:val="Farvetlistefremhvningsfarve1"/>
        <w:numPr>
          <w:ilvl w:val="0"/>
          <w:numId w:val="2"/>
        </w:numPr>
        <w:rPr/>
      </w:pPr>
      <w:r>
        <w:rPr/>
        <w:t>Afholde opfølgningssamtaler efter forløbet for at sikre og fastholde positiv udvikling</w:t>
      </w:r>
    </w:p>
    <w:p>
      <w:pPr>
        <w:pStyle w:val="Farvetlistefremhvningsfarve1"/>
        <w:numPr>
          <w:ilvl w:val="0"/>
          <w:numId w:val="2"/>
        </w:numPr>
        <w:rPr/>
      </w:pPr>
      <w:r>
        <w:rPr/>
        <w:t>Deltage i relevante møder i forløbet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venstående elev ansøger hermed om deltagelse i Læringslokomotivet 2025. </w:t>
        <w:br/>
        <w:t xml:space="preserve">Elev, forældre og skole er indstillet på ovenstående forpligtelser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ed ansøgningen giver vi som forældre samtykke til: (sæt kryds) </w:t>
      </w:r>
    </w:p>
    <w:p>
      <w:pPr>
        <w:pStyle w:val="Normal"/>
        <w:spacing w:before="0" w:after="0"/>
        <w:rPr/>
      </w:pPr>
      <w:r>
        <w:rPr>
          <w:b/>
        </w:rPr>
        <w:t xml:space="preserve">___ </w:t>
      </w:r>
      <w:r>
        <w:rPr>
          <w:rFonts w:eastAsia="Times New Roman"/>
          <w:i/>
          <w:iCs/>
        </w:rPr>
        <w:t>udveksling af resultater fra tests til brug for Læringslokomotivet</w:t>
      </w:r>
    </w:p>
    <w:p>
      <w:pPr>
        <w:pStyle w:val="Normal"/>
        <w:suppressAutoHyphens w:val="false"/>
        <w:spacing w:lineRule="auto" w:line="247"/>
        <w:textAlignment w:val="auto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___at der må indhentes data vedr. elevens uddannelsesforløb fra minuddannelse.dk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pacing w:before="0" w:after="0"/>
        <w:rPr/>
      </w:pPr>
      <w:r>
        <w:rPr>
          <w:b/>
        </w:rPr>
        <w:t xml:space="preserve">Ansøgning sendes elektronisk af skolens kontaktperson til </w:t>
      </w:r>
      <w:r>
        <w:rPr>
          <w:b/>
          <w:sz w:val="24"/>
          <w:szCs w:val="24"/>
        </w:rPr>
        <w:t>ungdomsskolen@mariagerfjord.d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nest 25/3-2025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lev</w:t>
        <w:tab/>
        <w:tab/>
        <w:t>Forældre</w:t>
        <w:tab/>
        <w:tab/>
        <w:t xml:space="preserve">Lærer </w:t>
        <w:tab/>
        <w:tab/>
        <w:t>Skoleleder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>_________________</w:t>
        <w:tab/>
        <w:t>________________</w:t>
        <w:tab/>
        <w:t>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355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2800</wp:posOffset>
          </wp:positionH>
          <wp:positionV relativeFrom="paragraph">
            <wp:posOffset>-626745</wp:posOffset>
          </wp:positionV>
          <wp:extent cx="4253865" cy="1750695"/>
          <wp:effectExtent l="0" t="0" r="0" b="0"/>
          <wp:wrapNone/>
          <wp:docPr id="1" name="Bille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53865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3:00Z</dcterms:created>
  <dc:creator>Sanne Feldt-Rasmussen (SFRA)</dc:creator>
  <dc:description/>
  <cp:keywords/>
  <dc:language>en-US</dc:language>
  <cp:lastModifiedBy>Sisse Andersen</cp:lastModifiedBy>
  <cp:lastPrinted>2023-02-17T07:34:00Z</cp:lastPrinted>
  <dcterms:modified xsi:type="dcterms:W3CDTF">2025-01-27T12:33:00Z</dcterms:modified>
  <cp:revision>2</cp:revision>
  <dc:subject/>
  <dc:title/>
</cp:coreProperties>
</file>